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1 -  domácí úkol ze cvičení 3  ( nepovinný )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a posloupnos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Dokažte užitím  definice limity posloupnosti (a důkaz podrobně napište)  :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Dokažte, že platí ( důkaz opět sepište podrobně) :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;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je omezená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 a odtud lze pak jednoduše určit např. limitu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) .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720"/>
        <w:rPr/>
      </w:pPr>
      <w:r>
        <w:rPr>
          <w:sz w:val="22"/>
          <w:szCs w:val="22"/>
        </w:rPr>
        <w:t>3.   Rozhodněte, zda platí  následující tvrzení  ( a dokažte, že platí nebo opravte tak, aby tvrzení  platilo) 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,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)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,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58:00Z</dcterms:created>
  <dc:creator> Naděžda Krylová</dc:creator>
  <dc:description/>
  <cp:keywords/>
  <dc:language>en-US</dc:language>
  <cp:lastModifiedBy> Naděžda Krylová</cp:lastModifiedBy>
  <cp:lastPrinted>2014-10-24T15:49:00Z</cp:lastPrinted>
  <dcterms:modified xsi:type="dcterms:W3CDTF">2015-10-22T14:58:00Z</dcterms:modified>
  <cp:revision>2</cp:revision>
  <dc:subject/>
  <dc:title>Domácí úkol ze cvičení 4:</dc:title>
</cp:coreProperties>
</file>